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ТЕРРИТОРИАЛЬНАЯ ИЗБИРАТЕЛЬНАЯ КОМИСС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60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>Совета «Старошешминское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Старошешм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Старошешмин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60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Старошешминское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Ханов Флер Габдулха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Гребнев Александр Серге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Борисова Ульяна Владимир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Ахметов Фидан Ханиф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Иванов Александр Иван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Мавлиев Рашид Малико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Дорофеева Светлана Сергеевна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Завьялов Александр Васильевич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Леушин Даниил Александр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Шапорев Роман Василье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20:00Z</cp:lastPrinted>
  <dcterms:modified xsi:type="dcterms:W3CDTF">2020-09-16T13:20:00Z</dcterms:modified>
  <cp:revision>27</cp:revision>
  <dc:subject/>
  <dc:title> </dc:title>
</cp:coreProperties>
</file>